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TV’s, chainsaws, clearing saws and motor boat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afe Operation &amp; Maintenance of a boat and motor.  This outcome represents 2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boats and motors.  Demonstrate knowledge of safe boating techniques including: proper safety equipment, proper use of personal protective equipment, proper starting &amp; stopping of motor, proper and appropriate docking procedures, proper and safe driving techniques.</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pPr>
            <w:r>
              <w:rPr>
                <w:rFonts w:cs="Arial" w:ascii="Arial" w:hAnsi="Arial"/>
              </w:rPr>
              <w:t xml:space="preserve">Safe limbing and light duty felling will be discussed in lab.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ly operate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a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snowmobile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Instruction in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wear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Safe Boating Operation Field Test                     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5:00Z</dcterms:created>
  <dc:creator>Lopez Vj</dc:creator>
  <dc:description/>
  <cp:keywords/>
  <dc:language>en-US</dc:language>
  <cp:lastModifiedBy>czielinski</cp:lastModifiedBy>
  <cp:lastPrinted>2010-09-02T11:25:00Z</cp:lastPrinted>
  <dcterms:modified xsi:type="dcterms:W3CDTF">2010-09-0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